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570730" cy="662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0" t="52085" r="5517" b="2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ÍA VICTORIA MORENO. PAISAXES E PERSONAXES</w:t>
      </w:r>
    </w:p>
    <w:p>
      <w:pPr>
        <w:pStyle w:val="Normal"/>
        <w:spacing w:before="0" w:after="600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  <w:t>ITINERANCIA DA EXPOSICIÓN MESES ABRIL – XULLO</w:t>
      </w:r>
    </w:p>
    <w:p>
      <w:pPr>
        <w:pStyle w:val="Normal"/>
        <w:spacing w:lineRule="auto" w:line="240" w:before="0" w:after="0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>Biblioteca Pública de Santiago Ánxel Casal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sz w:val="28"/>
          <w:szCs w:val="28"/>
          <w:lang w:val="es-ES"/>
        </w:rPr>
        <w:t>Tempo expositivo: 25 de abril - 9 de maio</w:t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Enderezo: Avda. Xoán XXIII, s/n. Santiago de Compostela</w:t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>IES Torrente Ballester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sz w:val="28"/>
          <w:szCs w:val="28"/>
          <w:lang w:val="es-ES"/>
        </w:rPr>
        <w:t>Tempo expositivo: 12 - 27 de maio</w:t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Enderezo: rúa de Herminia Fariña Cobián, 10. Pontevedra</w:t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>Biblioteca Pública da Coruña Miguel González Garcés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sz w:val="28"/>
          <w:szCs w:val="28"/>
          <w:lang w:val="es-ES"/>
        </w:rPr>
        <w:t>Tempo expositivo: 29 de maio - 11 de xuño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sz w:val="28"/>
          <w:szCs w:val="28"/>
          <w:lang w:val="es-ES"/>
        </w:rPr>
        <w:t>Enderezo: Avenida González Garcés, s/n. A Coruña</w:t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>Biblioteca Pública de Lugo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sz w:val="28"/>
          <w:szCs w:val="28"/>
          <w:lang w:val="es-ES"/>
        </w:rPr>
        <w:t>Tempo expositivo: 13 - 26 de xuño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sz w:val="28"/>
          <w:szCs w:val="28"/>
          <w:lang w:val="es-ES"/>
        </w:rPr>
        <w:t>Enderezo: Avenida Ramón Ferreiro, s/n. 27002 Lugo</w:t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>Delegación Territorial de Vigo. Edificio Administrativo Xunta de Galicia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sz w:val="28"/>
          <w:szCs w:val="28"/>
          <w:lang w:val="es-ES"/>
        </w:rPr>
        <w:t>Tempo expositivo: 29 de xuño - 11 de xullo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sz w:val="28"/>
          <w:szCs w:val="28"/>
          <w:lang w:val="es-ES"/>
        </w:rPr>
        <w:t>Enderezo: rúa Concepción Arenal, nº 8</w:t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>Centro Cultural Carvalho Calero de Ferrol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sz w:val="28"/>
          <w:szCs w:val="28"/>
          <w:lang w:val="es-ES"/>
        </w:rPr>
        <w:t>Tempo expositivo: 13 - 30 de xullo</w:t>
      </w:r>
    </w:p>
    <w:p>
      <w:pPr>
        <w:pStyle w:val="NormalWeb"/>
        <w:spacing w:before="0" w:after="12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Enderezo: rúa do Inferniño, 18</w:t>
      </w:r>
    </w:p>
    <w:p>
      <w:pPr>
        <w:pStyle w:val="ListParagraph"/>
        <w:spacing w:lineRule="auto" w:line="240" w:before="0" w:after="120"/>
        <w:ind w:left="714" w:right="-284" w:hanging="0"/>
        <w:contextualSpacing w:val="false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/>
          <w:sz w:val="26"/>
          <w:szCs w:val="26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9:00Z</dcterms:created>
  <dc:creator>Xunta</dc:creator>
  <dc:description/>
  <dc:language>en-US</dc:language>
  <cp:lastModifiedBy>Cris</cp:lastModifiedBy>
  <cp:lastPrinted>2018-04-27T18:02:00Z</cp:lastPrinted>
  <dcterms:modified xsi:type="dcterms:W3CDTF">2018-04-30T07:59:00Z</dcterms:modified>
  <cp:revision>2</cp:revision>
  <dc:subject/>
  <dc:title/>
</cp:coreProperties>
</file>