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ORMULARIO DE INSCRIPCIÓN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Taller práctico: “Europa con los ciudadanos: Hermanamientos de ciudades y Redes de ciudades”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6 de noviembre de 2015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Europe Direct A Coruña – Diputación Provincial de A Coruña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(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Deputación provincial da Coruña, </w:t>
      </w:r>
      <w:r>
        <w:rPr>
          <w:rFonts w:eastAsia="Arial Unicode MS" w:cs="Arial Unicode MS" w:ascii="Arial Unicode MS" w:hAnsi="Arial Unicode MS"/>
          <w:sz w:val="18"/>
          <w:szCs w:val="18"/>
        </w:rPr>
        <w:t xml:space="preserve"> c/Alférez Provisional, 2; 15003-A Coruña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  <w:t>Sala Juanjo Gallo (6ª planta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El formulario de inscripción debe ser remitido a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europedirect@dicoruna.es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. Más información: 981 080 331 o en </w:t>
      </w:r>
      <w:hyperlink r:id="rId3">
        <w:r>
          <w:rPr>
            <w:rStyle w:val="InternetLink"/>
            <w:rFonts w:eastAsia="Arial Unicode MS" w:cs="Arial Unicode MS" w:ascii="Arial Unicode MS" w:hAnsi="Arial Unicode MS"/>
            <w:sz w:val="22"/>
            <w:szCs w:val="22"/>
          </w:rPr>
          <w:t>europedirect@dicoruna.es</w:t>
        </w:r>
      </w:hyperlink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Jornad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Europa en la Provincia de A Coruña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Ayuntamient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Nombre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Apellid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</w:rPr>
              <w:t>NIF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Cargo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Teléfono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Dirección Postal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  <w:t>¿Piensa presentar proyecto a las medidas de Hermanamiento de Ciudades y Red de Ciudades de la próxima convocatoria?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olabora:</w:t>
    </w:r>
  </w:p>
  <w:p>
    <w:pPr>
      <w:pStyle w:val="Header"/>
      <w:jc w:val="center"/>
      <w:rPr/>
    </w:pPr>
    <w:r>
      <w:rPr/>
      <w:drawing>
        <wp:inline distT="0" distB="0" distL="0" distR="0">
          <wp:extent cx="1715770" cy="517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670050" cy="4356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9" r="-2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680085" cy="655320"/>
          <wp:effectExtent l="0" t="0" r="0" b="0"/>
          <wp:docPr id="5" name="11811357_839352222847084_1389582036286531486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1811357_839352222847084_1389582036286531486_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9610" cy="6896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  <w:r>
      <w:rPr/>
      <w:drawing>
        <wp:inline distT="0" distB="0" distL="0" distR="0">
          <wp:extent cx="1337310" cy="5943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3731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direct@dicoruna.es" TargetMode="External"/><Relationship Id="rId3" Type="http://schemas.openxmlformats.org/officeDocument/2006/relationships/hyperlink" Target="mailto:europedirect@dicoruna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8:00Z</dcterms:created>
  <dc:creator>larisa.mujdei</dc:creator>
  <dc:description/>
  <dc:language>en-US</dc:language>
  <cp:lastModifiedBy>Nogueira Sánchez, Mar</cp:lastModifiedBy>
  <dcterms:modified xsi:type="dcterms:W3CDTF">2015-11-03T10:38:00Z</dcterms:modified>
  <cp:revision>2</cp:revision>
  <dc:subject/>
  <dc:title>Estimado Sr/a:</dc:title>
</cp:coreProperties>
</file>