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me da empresa:                                            Persoa de contac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Interese en adaptación par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0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 xml:space="preserve">Longametraxe de ficción 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Longametraxe documental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Longametraxe de animació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TV-Movi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Serie documental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Serie de ficció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Serie de animació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Xéneros de intere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851"/>
              <w:gridCol w:w="469"/>
              <w:gridCol w:w="360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Animación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Experimental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Acción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Fantástic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Aventuras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Musical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Bélico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Romántica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Biopic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Suspens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Ciencia Ficción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Terror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Comedia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Thriller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Drama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Wester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tendendo ao público potenci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2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Infantil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Xuvenil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Adultos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Famili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98" w:leader="none"/>
                    </w:tabs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Suxestións e/ou comentarios:</w:t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u D/Dna___________con DNI________, administrador da empresa___________con CIF___________e domicilio social en _____________declaro dispor dos dereitos e poderes necesarios para participar na presente convoca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sdo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440" w:hanging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n, ____________, a _______de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0" w:hanging="0"/>
      <w:rPr/>
    </w:pPr>
    <w:r>
      <w:rPr/>
      <w:t xml:space="preserve">Prégase remitir o formulario cuberto por e-mail a </w:t>
    </w:r>
    <w:hyperlink r:id="rId1">
      <w:r>
        <w:rPr>
          <w:rStyle w:val="InternetLink"/>
        </w:rPr>
        <w:t>audiovisual.agadic@xunta.es</w:t>
      </w:r>
    </w:hyperlink>
  </w:p>
  <w:p>
    <w:pPr>
      <w:pStyle w:val="Normal"/>
      <w:ind w:right="600" w:hanging="0"/>
      <w:rPr/>
    </w:pPr>
    <w:r>
      <w:rPr/>
      <w:t>antes do 19 de xuñ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color w:val="808080"/>
        <w:sz w:val="28"/>
        <w:szCs w:val="28"/>
        <w:lang w:val="en-US" w:eastAsia="en-US"/>
      </w:rPr>
    </w:pPr>
    <w:r>
      <w:rPr>
        <w:rFonts w:cs="Trebuchet MS" w:ascii="Trebuchet MS" w:hAnsi="Trebuchet MS"/>
        <w:b/>
        <w:bCs/>
        <w:color w:val="8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620</wp:posOffset>
          </wp:positionV>
          <wp:extent cx="5401945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  <w:bCs/>
        <w:color w:val="808080"/>
        <w:sz w:val="28"/>
        <w:szCs w:val="28"/>
      </w:rPr>
    </w:pPr>
    <w:r>
      <w:rPr>
        <w:rFonts w:cs="Trebuchet MS" w:ascii="Trebuchet MS" w:hAnsi="Trebuchet MS"/>
        <w:b/>
        <w:bCs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ovisual.agadic@xunt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9:00Z</dcterms:created>
  <dc:creator>WinuE</dc:creator>
  <dc:description/>
  <dc:language>en-US</dc:language>
  <cp:lastModifiedBy>Xunta</cp:lastModifiedBy>
  <cp:lastPrinted>2015-06-01T14:26:00Z</cp:lastPrinted>
  <dcterms:modified xsi:type="dcterms:W3CDTF">2015-06-08T08:29:00Z</dcterms:modified>
  <cp:revision>2</cp:revision>
  <dc:subject/>
  <dc:title>ADAPTACIÓNS Ó AUDIOVISUAL  DE LIBROS GALEGOS</dc:title>
</cp:coreProperties>
</file>